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ИЦКОЕ ГОРОДСКОЕ ПОСЕЛЕНИЕ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2 сентября 2017 года                                                                                      № </w:t>
      </w:r>
      <w:r>
        <w:rPr>
          <w:sz w:val="28"/>
          <w:szCs w:val="28"/>
        </w:rPr>
        <w:t xml:space="preserve">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порядка   формирования</w:t>
      </w:r>
    </w:p>
    <w:p>
      <w:pPr>
        <w:pStyle w:val="Normal"/>
        <w:rPr/>
      </w:pPr>
      <w:r>
        <w:rPr>
          <w:sz w:val="28"/>
          <w:szCs w:val="28"/>
        </w:rPr>
        <w:t>и  ведения  реестра 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ц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7 статьи 11 Федерального закона от 27.07.2010 №210-ФЗ «Об организации предоставления государственных и муниципальных услуг»,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 w:val="28"/>
          <w:szCs w:val="28"/>
        </w:rPr>
        <w:t>руководствуясь уставом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О Таиц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ведения реестра муниципальных услуг, оказываемых администрацией Таицкого городского поселения согласно приложению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в газете «Гатчинская Правда» и на официальном сайте Таицкого город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аицкого городского поселения от 18.04.2012 № 93 «О порядке формирования и ведения реестра муниципальных услуг  Таицкого городского поселения»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администрации Игнатенко Татьяну Владимиров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5040" w:leader="none"/>
        </w:tabs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           В.А. Иванов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FR2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иц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  22.09.2017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услуг, оказываемых администрацией Таиц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 Порядок ведения реестра муниципальных услуг, оказываемых администрацией Таицкого городского поселения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Таицкого город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ля реализации целей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еестр муниципальных услуг, оказываемых администрацией Таицкого городского поселения (далее - реестр) - систематизированный свод данных о муниципальных услугах, а также услугах, предоставляемых в части осуществления отдельных государственных полномочий, переданных для исполнения администрации Таицкого городского поселения в соответствии с нормативными правовыми актами администрации Таицкого городского поселения (далее – услуги)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  <w:shd w:fill="FFFFFF" w:val="clear"/>
        </w:rPr>
        <w:t>административны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егламент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—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пециалист по формированию и ведению реестра (далее – специалист) – специалист администрации, ответственный за формирование, ведение и изменение реестра муниципальных услуг;</w:t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услуг – специалисты администрации Таицкого городского поселения, оказывающие услуги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Целью ведения реестра является формирование перечня услуг, предоставляемых физическим и юридическим лицам администрацией Таицкого городского посе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2" w:leader="none"/>
        </w:tabs>
        <w:jc w:val="both"/>
        <w:rPr>
          <w:sz w:val="28"/>
          <w:szCs w:val="28"/>
        </w:rPr>
      </w:pPr>
      <w:bookmarkStart w:id="0" w:name="sub_1022"/>
      <w:bookmarkEnd w:id="0"/>
      <w:r>
        <w:rPr>
          <w:sz w:val="28"/>
          <w:szCs w:val="28"/>
        </w:rPr>
        <w:t>Основными задачами формирования Реестра я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2"/>
      <w:bookmarkEnd w:id="1"/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открытости деятельности органов местного самоуправления Таицкого городского поселения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предоставляемых услуг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реестра требованиям законодательства Российской Федерации и Ленинградской области, нормативных правовых актов Таиц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Реестр, внесение изменений в него утверждаются решением совета депутатов Таиц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реестра осуществляется на бумажном и электронном носителях.</w:t>
      </w:r>
      <w:r>
        <w:rPr/>
        <w:t xml:space="preserve"> </w:t>
      </w:r>
      <w:r>
        <w:rPr>
          <w:sz w:val="28"/>
          <w:szCs w:val="28"/>
        </w:rPr>
        <w:t>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Реестр подлежит официальному опубликованию и размещению на официальном сайте Таиц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нципы ведения реест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ство требований к определению и включению услуг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та и достоверность сведений, размещённых в реестре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уполномоченного органа за полноту и достоверность  сведений, содержащихся в реестре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внесения услуг в реест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слуга подлежит внесению в реестр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услуги находится в компетенции администрации Таиц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специалис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едения реестра специалист осущест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етодическое обеспечение по ведению реест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рядка ведения ре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ведений, содержащихся в реестре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</w:t>
        <w:tab/>
        <w:t xml:space="preserve">обеспечение подготовки соглашения администрации Таицкого городского поселения с государственным бюджетным учреждением Ленинградской области «Многофункциональный центр предоставления государственных и муниципальных услуг» (далее – ГБУ ЛО «МФЦ») о предоставлении услуг по принципу «одного окна».  </w:t>
      </w:r>
      <w:bookmarkStart w:id="2" w:name="Par87"/>
      <w:bookmarkEnd w:id="2"/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реестр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едение реестра осуществляется специалистом на основании сведений, предоставляемых исполнителями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несение изменений в реестр осуществляется в соответствии с утверждённым решением Совета депутатов Таицкого городского поселения на основании изменений действующего законодательства Российской Федерации, Ленинградской области и муниципальных правовых актов Таицкого городского по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ключения (исключения) услуги в реестр, внесения изменений в реестр является принятие нормативного правового акта администрации Таицкого городского поселения, регулирующего вопрос предоставления услуги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есения сведений в реестр исполнитель услуги не позднее 20 (двадцати) дней со дня вступления в законную силу постановления администрации Таицкого городского поселения об утверждении административного регламента, либо постановления администрации Таицкого городского поселения,  изменяющего форму и условия предоставления, либо отменяющего предоставление услуги, предоставляет специалисту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е предложение о включении утвержденной услуги в реестр, внесения изменений в реестр в связи с изменениями формы и условий предоставления, любо исключения услуги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постановления администрации </w:t>
      </w:r>
      <w:r>
        <w:rPr>
          <w:sz w:val="28"/>
          <w:szCs w:val="28"/>
        </w:rPr>
        <w:t>Таиц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1"/>
      <w:bookmarkEnd w:id="3"/>
      <w:r>
        <w:rPr>
          <w:rFonts w:cs="Times New Roman" w:ascii="Times New Roman" w:hAnsi="Times New Roman"/>
          <w:sz w:val="28"/>
          <w:szCs w:val="28"/>
        </w:rPr>
        <w:t>5.5. Специалист после предоставлени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 услуги документов, указанных в пункте 5.4. настоящего Порядка, рассматривает материалы и готовит проект решения Совета депутатов Таицкого городского поселения о внесении изменений в реестр и выносит на рассмотрение на ближайшее заседание совета депутатов Таицкого город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пециалист в течение 5 (пяти) дней со дня вступления в законную силу решения Совета депутатов Таицкого городского поселения о внесении изменений в реестр вносит сведения о внесения изменений в реестр в соответствии с приложением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пециалист в течение 3 (трех) дней со дня полученияя сведений, указанных в пункте 5.6. настоящего Порядка, вносит изменения в реестр на официальном сайте Таицкого городского поселения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е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 Информация об оказываемых услугах отражается в реестре через следующие парамет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ковый номер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именование услуг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</w:t>
        <w:tab/>
        <w:t>категория заявите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сведения о возмездности (безвозмездности) предоставления услуги </w:t>
      </w:r>
      <w:r>
        <w:rPr>
          <w:color w:val="000000"/>
          <w:sz w:val="28"/>
          <w:szCs w:val="28"/>
          <w:shd w:fill="FFFFFF" w:val="clear"/>
        </w:rPr>
        <w:t>(с указанием нормативно-правового обоснован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</w:t>
      </w:r>
      <w:r>
        <w:rPr/>
        <w:t xml:space="preserve"> </w:t>
      </w:r>
      <w:r>
        <w:rPr>
          <w:sz w:val="28"/>
          <w:szCs w:val="28"/>
        </w:rPr>
        <w:t>(функций)</w:t>
      </w:r>
      <w:r>
        <w:rPr/>
        <w:t xml:space="preserve"> (</w:t>
      </w:r>
      <w:r>
        <w:rPr>
          <w:sz w:val="28"/>
          <w:szCs w:val="28"/>
        </w:rPr>
        <w:t>www.gosuslugi.r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лучения услуги по принципу «одного окна» в ГБУ ЛО «МФЦ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2. В реестре 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аббревиатур в наименова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нескольких видов услуг в одной ячей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мониторинга услуг и внесение изменений в реестр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Исполнители услуг  обязаны на регулярной основе проводить мониторинг и анализ законодательства с целью выявления новых услуг в срок, не превышающий 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Внесение изменений в Реестр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я соглашения с ГБУ ЛО «МФЦ» о предоставлении услуги по принципу «одного окна».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к порядку формирования и ведения реестра муниципальных услуг, </w:t>
      </w:r>
    </w:p>
    <w:p>
      <w:pPr>
        <w:pStyle w:val="Normal"/>
        <w:jc w:val="right"/>
        <w:rPr/>
      </w:pPr>
      <w:r>
        <w:rPr/>
        <w:t xml:space="preserve">оказываемых администрацией </w:t>
      </w:r>
    </w:p>
    <w:p>
      <w:pPr>
        <w:pStyle w:val="Normal"/>
        <w:jc w:val="right"/>
        <w:rPr/>
      </w:pPr>
      <w:r>
        <w:rPr/>
        <w:t>Таицкого город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Форма реестра муниципальных услуг, оказываемы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Таицкого городского поселения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2492"/>
        <w:gridCol w:w="2693"/>
        <w:gridCol w:w="2551"/>
        <w:gridCol w:w="2835"/>
        <w:gridCol w:w="2552"/>
        <w:gridCol w:w="16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итель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услуги в электронном виде (оказывается/не оказываетс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принципу «одного окна»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БУ ЛО «МФЦ» (да/нет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851" w:right="851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3;&#1072;&#1084;&#1077;&#1085;&#10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3:00Z</dcterms:created>
  <dc:creator>Адм. Пудостьской волости</dc:creator>
  <dc:description/>
  <cp:keywords/>
  <dc:language>en-US</dc:language>
  <cp:lastModifiedBy>Лена</cp:lastModifiedBy>
  <cp:lastPrinted>2017-09-22T14:03:00Z</cp:lastPrinted>
  <dcterms:modified xsi:type="dcterms:W3CDTF">2017-09-22T11:04:00Z</dcterms:modified>
  <cp:revision>8</cp:revision>
  <dc:subject/>
  <dc:title>СОВЕТ ДЕПУТАТОВ МУНИЦИПАЛЬНОГО ОБРАЗОВАНИЯ</dc:title>
</cp:coreProperties>
</file>