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ТАИЦКОГО ГОРОД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2023 года                                                                     № проект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szCs w:val="24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55245</wp:posOffset>
                </wp:positionV>
                <wp:extent cx="3355975" cy="170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70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б организации и ведении гражданской обороны на территории МО Таицкое городское поселение Гатчин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134.05pt;mso-wrap-distance-left:9.05pt;mso-wrap-distance-right:9.05pt;mso-wrap-distance-top:0pt;mso-wrap-distance-bottom:0pt;margin-top:4.35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б организации и ведении гражданской обороны на территории МО Таицкое городское поселение Гатчин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</w:rPr>
        <w:t xml:space="preserve">от 12.02.1998 г. № 28-ФЗ "О гражданской обороне", от 06.10.2003 г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31-ФЗ «Об общих принципах организации местного самоуправления в Российской Федерации», Постановлением Правительства Российской Федерации от 26.11.2007 г № 804 "Об утверждении Положения о гражданской обороне в Российской Федерации", Постановления Правительства Ленинградской области от 11.11.2008 № 347 «Об организации и ведении гражданской обороны в Ленинградской области», Приказом МЧС Российской Федерации от 14.11.2008 № 687 «Об организации и ведении гражданской обороны в муниципальных образованиях и организациях»    ( в ред.Приказа МЧС России от 24.12.2019  № 776, Приказа МЧС России от 17.12.2021 № 874), </w:t>
      </w:r>
      <w:r>
        <w:rPr>
          <w:color w:val="000000"/>
          <w:sz w:val="28"/>
          <w:szCs w:val="28"/>
        </w:rPr>
        <w:t xml:space="preserve"> руководствуясь Уставом муниципального образования Таицконе городское поселение, </w:t>
      </w:r>
      <w:r>
        <w:rPr>
          <w:bCs/>
          <w:sz w:val="28"/>
          <w:szCs w:val="28"/>
        </w:rPr>
        <w:t>администрация Таицкого городского поселения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4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 xml:space="preserve">об организации и ведении гражданской обороны на территории МО Таицкое городское поселение Гатчинского муниципального района Ленинградской области </w:t>
      </w:r>
      <w:r>
        <w:rPr>
          <w:color w:val="000000"/>
          <w:sz w:val="28"/>
          <w:szCs w:val="28"/>
        </w:rPr>
        <w:t xml:space="preserve">согласно приложению № 1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в официальном периодическом печатном издании поселения- газете «ТАИЦКИЙ ВЕСТНИК» и подлежит размещению на официальном сайте администрации муниципального образования Таицкое городское поселение в информационно-телекоммуникационной сети «Интернет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781" w:leader="none"/>
        </w:tabs>
        <w:jc w:val="both"/>
        <w:rPr/>
      </w:pPr>
      <w:r>
        <w:rPr>
          <w:bCs/>
          <w:sz w:val="28"/>
          <w:szCs w:val="28"/>
        </w:rPr>
        <w:t xml:space="preserve">3. Со дня вступления в силу настоящего постановления считать утратившим силу    </w:t>
      </w:r>
      <w:r>
        <w:rPr>
          <w:sz w:val="28"/>
          <w:szCs w:val="28"/>
        </w:rPr>
        <w:t>постановление администрации от 25.08.2009 № 288 «Об утверждении Порядка подготовки к ведению и ведения гражданской обороны на территории Таицкого городского поселения»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bC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/>
          <w:spacing w:val="2"/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ицкого городского поселения           </w:t>
        <w:tab/>
        <w:tab/>
        <w:t xml:space="preserve">             И.В. Льв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Приложение   № 1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    №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б организации и ведении гражданской обороны на территории МО Таицкое городское поселение Гатчинского муниципального района Ленинградской област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одготовки к ведению и ведения гражданской обороны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 Федеральным законом от 12.02 1998 г. N 28-ФЗ "О гражданской обороне",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.07. 2004 г. N 868 "Вопросы Министерства Российской Федерации по делам гражданской обороны, чрезвычайным ситуациям и ликвидации последствий стихийных бедствий", Постановлением Правительства Российской Федерации от 26.11. 2007 г. N 804 "Об утверждении Положения о гражданской обороне в Российской Федерации"     и определяет организацию и основные направления подготовки к ведению и ведения гражданской обороны , а также основные мероприятия по гражданской обороне в муниципальном образовании Таицкое городское поселение Гатчинского муниципального района (далее МО Таицкое городское поселение).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гражданской обороне организуются в МО Таицкое городское поселение в рамках подготовки к ведению и ведения гражданской обороны в МО Таицкое городское поселение.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О Таицкое городское поселение.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 основных мероприятий МО Таицкое городское поселение на год разрабатывается администрацией Таицкого городского поселения и согласовывается с территориальным органом МЧС России - органом, специально уполномоченным решать задачи гражданской обороны и задачи по предупреждению и ликвидации чрезвычайных ситуаций, по субъекту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О Таицкое городское поселение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 ведению гражданской обороны определяется положением об организации и ведении гражданской обороны в МО Таицкое городское поселение и заключается в планировании мероприятий по защите населения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5.1 Ведение гражданской обороны осуществляется на основе планов гражданской обороны и защиты населения МО Таицкое городское поселение и заключается в выполнении мероприятий по защите населения, материальных и культурных ценностей на территории МО Таицкое городское поселение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Таицкого городского поселения в целях решения задач в области гражданской обороны в соответствии с полномочиями в области гражданской обороны создае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администрация Таицкого городского поселения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8.1 В состав спасательной службы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8.2 Вид и количество спасательных служб, создаваемых администрацией МО Таицкое городское поселение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8.3 Положение о спасательной службе МО Таицкое городское поселение разрабатывается органом местного самоуправления, согласовывается с руководителем соответствующей спасательной службы субъекта Российской Федерации и утверждается главой администрации Таицкого городского поселения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9. Для планирования, подготовки и проведения эвакуационных мероприятий администрацией Таицкого городского поселения заблаговременно в мирное время создаются эвакуационные комиссии. Эвакуационные комиссии возглавляются главой администрации или заместителем главы администрации Таицкого городского поселения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0.1 Решение о привлечении в мирное время сил и средств гражданской обороны для ликвидации последствий чрезвычайных ситуаций принимают должностные лица, возглавляющие администрацию МО Таицкое городское поселение, в отношении созданных ими сил гражданской обороны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1. Руководство гражданской обороной на территории МО Таицкое городское поселение осуществляют должностные лица местного самоуправления, возглавляющие администрацию Таицкого городского поселения (исполнительно-распорядительный орган МО Таицкое городское поселение)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1.1 Должностные лица местного самоуправления,  возглавляющие администрацию Таицкого городского поселения (исполнительно-распорядительный орган МО Таицкое городское поселение)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2. Органом, осуществляющим управление гражданской обороной в МО Таицкое городское поселение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2.1 Органы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должностные обязанности и штатное расписани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2.2 Руководители структурных подразделений (работники) по гражданской обороне подчиняются непосредственно главе администрации Таицкого городского поселе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3.1 Сбор и обмен информацией осуществляются администрацией Таицког огородского поселения,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 Администрация Таицкого городского поселения представляет информацию в органы исполнительной власти Ленинградской области, к сфере деятельности которого она относится или в ведении которых находитс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Мероприятия по гражданской обороне на территории МО Таицкое городское поселени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мероприятия в целях решения задач в области гражданской оборон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Таицкого городского поселения 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 подготовке населения в области гражданской обороны:</w:t>
      </w:r>
    </w:p>
    <w:p>
      <w:pPr>
        <w:pStyle w:val="Normal"/>
        <w:widowControl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220" w:after="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с учетом особенностей МО Таицкое городское поселение и на основе примерных программ, утвержденных органом исполнительной власти Ленинградской области, примерных программ подготовки работающего насеелния, должностных лиц и работников гражданской обороны, личного составаформирований и службмуниципальных образований.</w:t>
      </w:r>
    </w:p>
    <w:p>
      <w:pPr>
        <w:pStyle w:val="Normal"/>
        <w:widowControl w:val="false"/>
        <w:spacing w:before="220" w:after="0"/>
        <w:jc w:val="both"/>
        <w:rPr/>
      </w:pPr>
      <w:r>
        <w:rPr>
          <w:sz w:val="26"/>
          <w:szCs w:val="26"/>
        </w:rPr>
        <w:t>- создание, оснащение курсов гражданской обороны и учебно-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а личного состава формирований и служб МО Таицкое городское поселение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учений и тренировок по гражданской обороне;</w:t>
      </w:r>
    </w:p>
    <w:p>
      <w:pPr>
        <w:pStyle w:val="Normal"/>
        <w:widowControl w:val="false"/>
        <w:spacing w:before="220" w:after="0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знаний в области гражданской обороны</w:t>
      </w:r>
    </w:p>
    <w:p>
      <w:pPr>
        <w:pStyle w:val="Normal"/>
        <w:widowControl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 информации в области гражданской обороны и обмен ею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 эвакуации населения, материальных и культурных ценностей в безопасные районы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предоставлению населению убежищ и средств индивидуальной и коллективной защиты: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 световой и другим видам маскировки: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е перечня объектов, подлежащих маскировке;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е и организация основных видов первоочередного жизнеобеспечения населения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ированное снабжение населения продовольственными и непродовольственными товарами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населению коммунально-бытовых услуг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санитарно-гигиенических и противоэпидемических мероприятий среди пострадавшего населения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лечебно-эвакуационных мероприятий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ертывание необходимой лечебной базы в безопасном районе, организация ее энерго- и водоснабжения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населению первой помощи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численности населения, оставшегося без жилья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населению информационно-психологической поддержки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 борьбе с пожарами, возникшими при военных конфликтах или вследствие этих конфликтов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благовременное создание запасов химических реагентов для тушения пожаров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"/>
        <w:spacing w:before="22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готовности коммунальных служб к работе в условиях военного времени, планирование их действий;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о срочному захоронению трупов в военное время: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благовременное, в мирное время, определение мест возможных захоронений;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орудование мест погребения (захоронения) тел (останков) погибших;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санитарно-эпидемиологического надзора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трахового фонда документации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о вопросам обеспечения постоянной готовности сил и средств гражданской обороны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оснащение сил гражданской обороны современными техникой и оборудованием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е действий сил гражданской обороны;</w:t>
      </w:r>
    </w:p>
    <w:p>
      <w:pPr>
        <w:pStyle w:val="ConsPlusNormal"/>
        <w:spacing w:before="22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992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  <w:style w:type="paragraph" w:styleId="11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 AD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8:00Z</dcterms:created>
  <dc:creator>obra</dc:creator>
  <dc:description/>
  <dc:language>en-US</dc:language>
  <cp:lastModifiedBy>turabova</cp:lastModifiedBy>
  <cp:lastPrinted>2022-12-07T16:39:00Z</cp:lastPrinted>
  <dcterms:modified xsi:type="dcterms:W3CDTF">2023-02-15T09:05:00Z</dcterms:modified>
  <cp:revision>10</cp:revision>
  <dc:subject>Бланк постановления с гербом</dc:subject>
  <dc:title>Постановление администрации</dc:title>
</cp:coreProperties>
</file>